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 ΕΙΔΙΚΕΣ ΑΝΑΓΚΕΣ  Ή ΑΝΑΠΗΡΙΑ ΣΕ ΠΟΣΟΣΤΟ ΤΟΥΛΑΧΙΣΤΟΝ 67%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ΓΟΝΕΑΣ ΤΕΚΝΟΥ ΑΜΕΑ ΜΕ ΠΟΣΟΣΤΟ ΑΝΑΠΗΡΙΑΣ ΤΟΥΛΑΧΙΣΤΟΝ 67%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ΕΠΙΚΥΡΩ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6:00Z</dcterms:created>
  <dc:creator>ΥΠΕΠΘ</dc:creator>
  <dc:description/>
  <cp:keywords/>
  <dc:language>en-US</dc:language>
  <cp:lastModifiedBy>Quest User</cp:lastModifiedBy>
  <dcterms:modified xsi:type="dcterms:W3CDTF">2013-08-14T13:23:00Z</dcterms:modified>
  <cp:revision>7</cp:revision>
  <dc:subject/>
  <dc:title>ΑΙΤΗΣΗ  - ΔΗΛΩΣΗ ΥΠΟΨΗΦΙΟΥ</dc:title>
</cp:coreProperties>
</file>